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การปฏิบัติ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ประเภทสายวิชาการ สังกัด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 ๑  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ภทบุคลากร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นักงานมหาวิทยาลัยสายวิชาการ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ตำแหน่ง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วิชาการ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ฏิบัติงานตั้งแต่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รั้งที่ 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๑  ตุลาคม </w:t>
      </w:r>
      <w:r>
        <w:rPr>
          <w:rFonts w:cs="TH SarabunPSK" w:ascii="TH SarabunPSK" w:hAnsi="TH SarabunPSK"/>
          <w:sz w:val="28"/>
        </w:rPr>
        <w:t>...............</w:t>
        <w:tab/>
      </w:r>
      <w:r>
        <w:rPr>
          <w:rFonts w:ascii="TH SarabunPSK" w:hAnsi="TH SarabunPSK" w:cs="TH SarabunPSK"/>
          <w:sz w:val="28"/>
          <w:sz w:val="28"/>
        </w:rPr>
        <w:t xml:space="preserve">ถึง  ๓๑  มีนาคม  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TH SarabunPSK" w:ascii="TH SarabunPSK" w:hAnsi="TH SarabunPSK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รั้งที่ ๒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๑  เมษายน </w:t>
      </w:r>
      <w:r>
        <w:rPr>
          <w:rFonts w:cs="TH SarabunPSK" w:ascii="TH SarabunPSK" w:hAnsi="TH SarabunPSK"/>
          <w:sz w:val="28"/>
        </w:rPr>
        <w:t>.............</w:t>
        <w:tab/>
      </w:r>
      <w:r>
        <w:rPr>
          <w:rFonts w:ascii="TH SarabunPSK" w:hAnsi="TH SarabunPSK" w:cs="TH SarabunPSK"/>
          <w:sz w:val="28"/>
          <w:sz w:val="28"/>
        </w:rPr>
        <w:t xml:space="preserve">ถึง  ๓๐  กันยายน  </w:t>
      </w:r>
      <w:r>
        <w:rPr>
          <w:rFonts w:cs="TH SarabunPSK" w:ascii="TH SarabunPSK" w:hAnsi="TH SarabunPSK"/>
          <w:sz w:val="28"/>
        </w:rPr>
        <w:t>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8"/>
        <w:gridCol w:w="631"/>
        <w:gridCol w:w="3329"/>
        <w:gridCol w:w="720"/>
        <w:gridCol w:w="720"/>
      </w:tblGrid>
      <w:tr>
        <w:trPr>
          <w:trHeight w:val="30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>
          <w:trHeight w:val="34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กิ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ป่วยจำเป็นต้องรักษาตัวเป็นเวลาน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ป่ว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าวเดียวหรือหลายคราวรวมกั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คลอดบุต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อุปสมบ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สา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ด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84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48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๒  ด้านผลสัมฤทธิ์ของ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  ๗๐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12"/>
        <w:gridCol w:w="4317"/>
        <w:gridCol w:w="1234"/>
        <w:gridCol w:w="1537"/>
        <w:gridCol w:w="1696"/>
      </w:tblGrid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ิดเป็นภาระ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ามเกณฑ์มาตรฐานขั้นต่ำ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BD4B4" w:val="clear"/>
              </w:rPr>
              <w:t xml:space="preserve">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8"/>
                <w:shd w:fill="FBD4B4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BD4B4" w:val="clear"/>
              </w:rPr>
              <w:t>ร้อยละ  ๗๐</w:t>
            </w:r>
            <w:r>
              <w:rPr>
                <w:rFonts w:cs="TH SarabunPSK" w:ascii="TH SarabunPSK" w:hAnsi="TH SarabunPSK"/>
                <w:b/>
                <w:bCs/>
                <w:sz w:val="28"/>
                <w:shd w:fill="FBD4B4" w:val="clear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สอน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 หน่วยชั่วโม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จำนวนรายวิชาที่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กว่า ๒ รายวิชา ให้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ภาระงานวิชาละ ๑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ind w:right="-10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จำนวนชั่วโมงที่สอนเฉลี่ยต่อสัปดาห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ปริญญาตร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จำนวนนักศึกษาที่ลงทะเบียน 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๐ คน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ั่วโมงจริ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จำนวนนักศึกษาที่ลงทะเบียน ๔๑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๐ คน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ั่วโมงจริ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จำนวนนักศึกษาที่ลงทะเบียน ๖๑ คน ขึ้นไป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ั่วโมงจริ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รายวิชาโครงการพิเศษ ปัญหาพิเศษ หรือ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มีชื่ออย่างอื่นที่มีลักษณะเดียวกัน ประธ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ปรึกษา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ต่อคน คิดเป็น ๒ หน่วยชั่วโมง แต่ไม่เกิน ๒ คน ต่อ ๑ 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การสอนหมู่พิเศษที่มีจำนวนนักศึกษาลงทะเบียน ๑๐ คน ขึ้นไป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มู่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น่วยชั่วโมง แต่ให้คิดภาระงานได้ไม่เกิน ๒ หมู่เรีย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เรีย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รายวิชาฝึกประสบการณ์วิชาชีพ หรือสหกิจศึกษาคิดภาระงานสอนของอาจารย์นิเทศ เป็น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หน่วยชั่วโมงต่อนักศึกษา ๑ คน และให้นำมาคิดภาระงานได้ ในสัดส่วนอาจารย์ ๑ คนต่อ  นักศึกษาไม่เกิน ๑๒ ค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 งานวิจัยในชั้นเรียนที่สามารถใช้อ้างอิงในการพัฒนาการเรียนการอสนตามตัวชี้วัดในเกณฑ์การประเมิน สม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ส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 ๒ ชั่วโมงต่อเรื่อง ต่อภาคการศึกษ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จำนวนชั่วโมงที่สอนเฉลี่ยต่อสัปดาห์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บัณฑิตศึกษา ภาคปก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ายวิชาภาคทฤษฎ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 ระดับบัณฑิตศึกษาหรือการสอนในระดับปริญญาตรีที่สอนโดยใช้ภาษาต่างประเทศตามที่มหาวิทยาลัยกำหน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ั่วโมงจริ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ชั่วโม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ำนวนเวลาการเตรียมสอนคิดเป็น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ชั่วโมง คิดภาระงานรวมเป็น ๓ ชั่วโม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รายวิชาวิทยานิพนธ์ 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ประธานกรรมการที่ปรึกษาวิทยานิพนธ์ระดับปริญญาเอ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ัวข้อเรื่องต่อภาคการศึกษาปก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กรรมการที่ปรึกษาวิทยานิพนธ์ ระดับปริญญาเอก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ัวข้อเรื่องต่อภาคการศึกษาปก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ประธานกรรมการที่ปรึกษาวิทยานิพนธ์ระดับปริญญาโท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หัวข้อเรื่องต่อภาคการศึกษาปกติ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กรรมการที่ปรึกษาวิทยานิพนธ์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ปริญญาโท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หัวข้อเรื่องต่อภาคการศึกษาปกติ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รายวิชาภาค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อิสระ 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ประธานกรรมการที่ปรึกษาภาค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อิสร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หัวข้อเรื่องต่อภาคการศึกษาปกติ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กรรมการที่ปรึกษาภาค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อิสร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หัวข้อเรื่องต่อภาคการศึกษาปกติ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ำมาคิดได้ไม่เกิน ๕ หัวข้อเรื่องต่อ ๑ ปีการศึกษาภาคปกติและนำมาคิดภาระงานได้ ๒ ภาคการศึกษาปกต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ภาระงานสอน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ปรากฏเป็นผลงานทางวิชา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เอกสารคำสอนหรือ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 หน่วยชั่วโมง และสามารถนำคิดภาระงานได้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ภาคการศึกษาปก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ตำราหรือหนังสือที่ได้รับการเผยแพร่ตามเกณฑ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ำหน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 หน่วยชั่วโมง และสามารถนำค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ได้ไม่เกิน ๒ ภาคการศึกษาปกต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การปรับปรุงตำรา หนังสือ เอกสารคำสอน เอกสารประกอบการสอน ไม่น้อยกว่าร้อยละ ๓๐ ของเนื้อหา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รา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 บทความทางวิชาการที่ได้รับการเผยแพร่ตามเกณฑ์ที่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ำหน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ผยแพร่ระดับชาติ ๑ บทควา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ผยแพร่ระดับนานาชาติ ๑ บทควา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งานวิจัยหรืองานสร้างสรรค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งานวิจัยหรืองานงสรรค์ที่ผ่านการอนุมัติให้ทุ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ผู้บริหารชุดโครงการวิจัยหรืองานสร้างสรร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ภายใน ๗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นภายนอก ๘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และคิดภาระงานได้ไม่เกิน ๒ ภาคการศึกษาปก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หัวหน้าโครงการวิจัยหรืองานสร้างสรร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ภายใน ๕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ทุนภายนอก ๗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และคิดภาระงานได้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กิน ๒ ภาคการศึกษาปก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กรรมการโครงการวิจัยหรืองานสร้างสรร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ภายใน  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ทุนภายนอก 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และคิดภาระงานได้ไม่เกิน ๒ ภาคการศึกษาปก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ผู้บริหารชุดโครงการวิจัยหรืองานสร้างสรรค์งานวิจัยหรืองานสร้างสรร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ภายใน ๗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ทุนภายนอก ๘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หัวหน้าโครงการวิจัยหรืองานสร้างสรรค์งานวิจัยหรืองานสร้างสรรค์ที่แล้วเสร็จสมบู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ภายใน ๖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ทุนภายนอก ๘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กรรมการโครงการวิจัยหรืองานสร้างสรรค์งานวิจัยหรืองานสร้างสรรค์ที่แล้วเสร็จสมบูรณ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ภายใน ๔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ทุนภายนอก ๖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 การเผยแพร่งานวิจัยหรืองานสร้างสรรค์ทั้งที่ได้รับทุนละไม่ได้รับทุ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ที่ถูกนำไปเผยแพร่สู่สาธารณชน และนำไปใช้ประโยชน์กับหน่วยงาน สังคม หรือประเทศ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ที่ถูกนำไปตีพิมพ์เผยแพร่ในวารสารที่อยู่ในฐานข้อมูลระดับชาติที่ไม่มีค่า </w:t>
            </w:r>
            <w:r>
              <w:rPr>
                <w:rFonts w:cs="TH SarabunPSK" w:ascii="TH SarabunPSK" w:hAnsi="TH SarabunPSK"/>
                <w:sz w:val="28"/>
              </w:rPr>
              <w:t xml:space="preserve">impact factor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ถึงการตีพิมพ์ในเอกสารที่ประชุมวิชาการ </w:t>
            </w:r>
            <w:r>
              <w:rPr>
                <w:rFonts w:cs="TH SarabunPSK" w:ascii="TH SarabunPSK" w:hAnsi="TH SarabunPSK"/>
                <w:sz w:val="28"/>
              </w:rPr>
              <w:t>(Proceeding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ที่ถูกนำไปตีพิมพ์เผยแพร่ในวารสารที่อยู่ในฐานข้อมูลระดับชาติที่มีค่า </w:t>
            </w:r>
            <w:r>
              <w:rPr>
                <w:rFonts w:cs="TH SarabunPSK" w:ascii="TH SarabunPSK" w:hAnsi="TH SarabunPSK"/>
                <w:sz w:val="28"/>
              </w:rPr>
              <w:t>impact factors (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ที่ถูกนำไปตีพิมพ์เผยแพร่ในวารสารที่อยู่ในฐานข้อมูลระดับนานาชาติทีไม่มีค่า </w:t>
            </w:r>
            <w:r>
              <w:rPr>
                <w:rFonts w:cs="TH SarabunPSK" w:ascii="TH SarabunPSK" w:hAnsi="TH SarabunPSK"/>
                <w:sz w:val="28"/>
              </w:rPr>
              <w:t>impact factors (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ที่ถูกนำไปตีพิมพ์เผยแพร่ในวารที่อยู่ในฐานข้อมูลระดับนานาชาติทีมีค่า </w:t>
            </w:r>
            <w:r>
              <w:rPr>
                <w:rFonts w:cs="TH SarabunPSK" w:ascii="TH SarabunPSK" w:hAnsi="TH SarabunPSK"/>
                <w:sz w:val="28"/>
              </w:rPr>
              <w:t>impact factors (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๖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หรืองานสร้างสรรค์ที่นำไปจดทะเบียนทรัพย์สินทางปัญญาประเภทอนุสิทธิบั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หรืองานสร้างสรรค์ที่นำไปจดทะเบียนทรัพย์สินทางปัญญาประเภทสิทธิบัตร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๖ ผลงานทางวิชาการในลักษณะอื่นที่เทียบได้กับงานวิจัยคิดไม่เกิน ๑๐ ชั่วโม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 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ให้ได้รับการกลั่นกรองและอนุมัติจากผู้บังคับบัญชาตามลำดับชั้นและสามารถนำมาคิดภาระงานได้ไม่เกิน ๒ ภาคการศึกษาปกต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ภาระงานที่ปรากฏเป็นผลงานทางวิชา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การวิชา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 โครงการบริการวิชาการที่มีการบูรณาการกับ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ในแผนปฏิบัติราชการของมหาวิทยาลัย โดยต้องประเมินความสำเร็จของโครงการตาม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 สม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ัวหน้า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ผิดชอบโครงการ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กรรมการและเลขานุ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งานบริการวิชาการที่ก่อให้เกิดรายได้เข้ามหาวิทยาลัย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ัวหน้า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ผิดชอบโครงการ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กรรมการและเลขานุ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โครงการยกระดับเศรษฐกิจและสังคมรายตำบลแบบบูรณา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ัวหน้าโครงการ</w:t>
            </w:r>
            <w:r>
              <w:rPr>
                <w:rFonts w:cs="TH SarabunPSK" w:ascii="TH SarabunPSK" w:hAnsi="TH SarabunPSK"/>
                <w:sz w:val="28"/>
              </w:rPr>
              <w:t>/ 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ผู้ร่วมพัฒนางานในโครงการ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๑๕ หน่วยชั่วโมง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ภาระงานบริการวิชา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ทำนุบำรุงศิลปะและวัฒนธรรม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 โครงการทำนุบำรุงศิลปวัฒนธรรมตามตัวบ่งชี้ใน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ราชการของมหาวิทยาลัย โดยต้องประเมินความสำเร็จของโครงการตาม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 สม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ัวหน้า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ผิดชอบโครงการ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กรรมการและเลขานุ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 ผู้ดำเนินการนำงานทำนุบำรุง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ปบูรณาการกับการเรียนการสอนหรือกิจกรรม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 ผู้ดำเนินการสร้างมาตรฐานทางศิลปะและวัฒนธรรมและได้รับการยอมร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ชาติ ๔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เรื่อง ระดับนานาชาติชาติ ๘ หน่วย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ภาระงานทำนุบำรุงศิลปะและวัฒนธ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พัฒนานักศึกษ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 อาจารย์ที่ปรึกษาหมู่เรี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เรียน คิดได้ไม่เกิน ๒ หมู่เรียน โดยมีรายงานการให้คำปรึกษาแก่นักศึกษาตามที่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เรีย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 อาจารย์ที่ปรึกษาชมรม ที่ปรึกษาสภานักศึกษา องค์การ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หน่วยชั่วโมง คิดได้ไม่เกิ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  โครงการหรือกิจกรรมพัฒนานักศึกษ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หัวหน้า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ผิดชอบโครงการ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กรรมการและเลขานุ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กรรมการ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ภาระงานพัฒนานักศึกษ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ื่นตามภารกิจของมหาวิทยาลั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 โครงการของมหาวิทยาลัยที่อธิการบดีอนุมัติและ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ต่งตั้งคณะกรรม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ประธานกรรมการฝ่ายต่าง ๆ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กรรมการฝ่ายต่าง ๆ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 คณะกรรมการที่อธิการบดีแต่งตั้ง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หรืองานที่สภามหาวิทยาลัยมอบหมา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ประธานกรรม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กรรมการและเลขานุ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หน่วย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ภาระงานอื่นตามภารกิจของมหาวิทยาลั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ภาระงานได้เพียงตำแหน่งเดีย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 อธิการบด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๕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 รองอธิการบดี คณบดี ผู้อำนวยการสถาบัน หรือ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  ผู้ช่วยอธิการบดี รองคณบดี รองผู้อำนวยการสถาบัน หรือ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ำนวยการโรงเรียนสาธ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  หัวหน้าหน่วยงานที่จัดตั้งขึ้นตามมติของสภา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๕  ผู้ช่วยคณบด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ผู้อำนวยการโรงเรียนสาธ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กินคณะละ ๓ 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ภาระงานบริห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ส่วนกลา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  กรรมการสภามหาวิทยาลัยและเลขานุการ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ภามหาวิทยาล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 ประธานสภาคณาจารย์และข้าราชการ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 กรรมการสภาวิชาการ กรรมการสภาคณาจารย์และข้า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๔  ประธานสาขาวิช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๕  กรรมการและเลขานุการสาขาวิช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๖  กรรมการสาขาวิช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  ประธานกรรมการของคณะกรรมการอื่นที่สภา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หาวิทยาลัยแต่งต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๘  กรรมการ กรรมการและเลขานุการ ของคณะกรรมการอื่นที่สภามหาวิทยาลัยแต่งต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๙  เลขานุการและผู้ช่วยเลขานุการของคณะกรรมการที่สภามหาวิทยาลัยแต่งต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๑  กรรมการหรือผู้ประสานงานวิชาศึกษาทั่วไป 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  กรรมการตรวจรับพัสดุหรือตรวจรับการจ้างที่มี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 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๕ ล้าน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๓  กรรมการตรวจรับพัสดุหรือตรวจรับการจ้างที่มี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ูลค่ามากกว่า ๕ ล้าน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หน่วย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ส่วนกลา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ระงานสอ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มาตรฐานภาระงานขั้นต่ำ ๑๘ หน่วยชั่วโมง</w:t>
      </w:r>
      <w:r>
        <w:rPr>
          <w:rFonts w:cs="TH SarabunPSK" w:ascii="TH SarabunPSK" w:hAnsi="TH SarabunPSK"/>
          <w:b/>
          <w:bCs/>
          <w:sz w:val="28"/>
        </w:rPr>
        <w:t xml:space="preserve">)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่าน                         ไม่ผ่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06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6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ที่ปรากฏเป็นผลงานทางวิชา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เกณฑ์ที่กำหนด</w:t>
      </w:r>
      <w:r>
        <w:rPr>
          <w:rFonts w:cs="TH SarabunPSK" w:ascii="TH SarabunPSK" w:hAnsi="TH SarabunPSK"/>
          <w:b/>
          <w:bCs/>
          <w:sz w:val="28"/>
        </w:rPr>
        <w:t xml:space="preserve">)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่าน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06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9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ณฑ์มาตรฐานภาระงานขั้นต่ำ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๕ หน่วยชั่วโมง</w:t>
      </w:r>
      <w:r>
        <w:rPr>
          <w:rFonts w:cs="TH SarabunPSK" w:ascii="TH SarabunPSK" w:hAnsi="TH SarabunPSK"/>
          <w:b/>
          <w:bCs/>
          <w:sz w:val="28"/>
        </w:rPr>
        <w:t xml:space="preserve">)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่าน                        ไม่ผ่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ิดค่าคะแนนการประเมินสาย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7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๓๕ – ๔๐ หน่วยชั่วโมง คิดเป็น  ๖๐  คะแนน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8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3.6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๔๑ – ๔๕ หน่วยชั่วโมง คิดเป็น  ๖๑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9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๔๖ – ๕๐ หน่วยชั่วโมง คิดเป็น  ๖๒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๕๑ – ๕๕ หน่วยชั่วโมง คิดเป็น  ๖๓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๕๖ – ๖๐ หน่วยชั่วโมง คิดเป็น  ๖๔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๖๑ – ๖๕ หน่วยชั่วโมง คิดเป็น  ๖๕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๖๖ – ๗๐ หน่วยชั่วโมง คิดเป็น  ๖๖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4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๗๑ – ๗๕ หน่วยชั่วโมง คิดเป็น  ๖๗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5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๗๖ – ๘๐ หน่วยชั่วโมง คิดเป็น  ๖๘  คะแนน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6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๘๑ – ๘๕ หน่วยชั่วโมง คิดเป็น  ๖๙  คะแนน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7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๘๖ หน่วยชั่วโมง ขึ้นไป คิดเป็น  ๗๐  คะแนน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ิดค่าคะแนนการประเมินสาย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ริหารแบบมีวาร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8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๓๕ – ๔๐ หน่วยชั่วโมง คิดเป็น  ๗๐  คะแนน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19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3.6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๔๑ – ๔๕ หน่วยชั่วโมง คิดเป็น  ๗๑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0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๔๖ – ๕๐ หน่วยชั่วโมง คิดเป็น  ๗๒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1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๕๑ – ๕๕ หน่วยชั่วโมง คิดเป็น  ๗๓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2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๕๖ – ๖๐ หน่วยชั่วโมง คิดเป็น  ๗๔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3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๖๑ – ๖๕ หน่วยชั่วโมง คิดเป็น  ๗๕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4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๖๖ – ๗๐ หน่วยชั่วโมง คิดเป็น  ๗๖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5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๗๑ – ๗๕ หน่วยชั่วโมง คิดเป็น  ๗๗  คะแนน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6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๗๖ – ๘๐ หน่วยชั่วโมง คิดเป็น  ๗๘  คะแนน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7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๘๑ – ๘๕ หน่วยชั่วโมง คิดเป็น  ๗๙  คะแนน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3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 ๘๖ หน่วยชั่วโมง ขึ้นไป คิดเป็น  ๘๐  คะแนน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๓ พฤติกรรมการปฏิบัติราช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 ๒๐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160"/>
        <w:gridCol w:w="1149"/>
      </w:tblGrid>
      <w:tr>
        <w:trPr>
          <w:trHeight w:val="8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เมื่อเทียบกับระดับที่คาดหวั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หลัก ๕ 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๐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ุ่งผลสัมฤทธิ์ </w:t>
            </w:r>
            <w:r>
              <w:rPr>
                <w:rFonts w:cs="TH SarabunPSK" w:ascii="TH SarabunPSK" w:hAnsi="TH SarabunPSK"/>
                <w:sz w:val="28"/>
              </w:rPr>
              <w:t>(Achievement Motiv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ที่ดี </w:t>
            </w:r>
            <w:r>
              <w:rPr>
                <w:rFonts w:cs="TH SarabunPSK" w:ascii="TH SarabunPSK" w:hAnsi="TH SarabunPSK"/>
                <w:sz w:val="28"/>
              </w:rPr>
              <w:t>(Service Mi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ั่งสมความเชี่ยวชาญในงานอาชีพ </w:t>
            </w:r>
            <w:r>
              <w:rPr>
                <w:rFonts w:cs="TH SarabunPSK" w:ascii="TH SarabunPSK" w:hAnsi="TH SarabunPSK"/>
                <w:sz w:val="28"/>
              </w:rPr>
              <w:t>(Experti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ยึดมั่นความถูกต้องชอบธรรม และจริยธรรม </w:t>
            </w:r>
            <w:r>
              <w:rPr>
                <w:rFonts w:cs="TH SarabunPSK" w:ascii="TH SarabunPSK" w:hAnsi="TH SarabunPSK"/>
                <w:sz w:val="28"/>
              </w:rPr>
              <w:t>(Integr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sz w:val="28"/>
              </w:rPr>
              <w:t>(Teamwo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ะแนนสมรรถนะหล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เฉพาะ ๕ 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๐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ผู้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ิดวิ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ส่ใจและพัฒนาผู้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บเสาะหา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การสื่อสารจูง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ูกพันที่มีต่อสถาบันอุดม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ะแนนสมรรถนะเฉพา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ผู้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108" w:leader="none"/>
        </w:tabs>
        <w:ind w:left="108" w:hanging="0"/>
        <w:rPr>
          <w:rFonts w:ascii="TH SarabunPSK" w:hAnsi="TH SarabunPSK" w:cs="TH SarabunPSK"/>
          <w:b/>
          <w:b/>
          <w:bCs/>
          <w:color w:val="FFFFFF"/>
          <w:sz w:val="28"/>
        </w:rPr>
      </w:pPr>
      <w:r>
        <w:rPr>
          <w:rFonts w:cs="TH SarabunPSK" w:ascii="TH SarabunPSK" w:hAnsi="TH SarabunPSK"/>
          <w:b/>
          <w:bCs/>
          <w:color w:val="FFFFFF"/>
          <w:sz w:val="28"/>
        </w:rPr>
        <w:t>dd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160"/>
        <w:gridCol w:w="1149"/>
      </w:tblGrid>
      <w:tr>
        <w:trPr>
          <w:trHeight w:val="8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เมื่อเทียบกับระดับที่คาดหวั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รรถนะเฉพาะ ๕ 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๐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ผู้บริหารแบบมีวาร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วะผู้นำ </w:t>
            </w:r>
            <w:r>
              <w:rPr>
                <w:rFonts w:cs="TH SarabunPSK" w:ascii="TH SarabunPSK" w:hAnsi="TH SarabunPSK"/>
                <w:sz w:val="28"/>
              </w:rPr>
              <w:t>(Leadersh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 </w:t>
            </w:r>
            <w:r>
              <w:rPr>
                <w:rFonts w:cs="TH SarabunPSK" w:ascii="TH SarabunPSK" w:hAnsi="TH SarabunPSK"/>
                <w:sz w:val="28"/>
              </w:rPr>
              <w:t>(Visio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างกลยุทธ์ภาครัฐ </w:t>
            </w:r>
            <w:r>
              <w:rPr>
                <w:rFonts w:cs="TH SarabunPSK" w:ascii="TH SarabunPSK" w:hAnsi="TH SarabunPSK"/>
                <w:sz w:val="28"/>
              </w:rPr>
              <w:t>(Strategic Orient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วบคุมตนเอง </w:t>
            </w:r>
            <w:r>
              <w:rPr>
                <w:rFonts w:cs="TH SarabunPSK" w:ascii="TH SarabunPSK" w:hAnsi="TH SarabunPSK"/>
                <w:sz w:val="28"/>
              </w:rPr>
              <w:t>(Self Contr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งานและการมอบหมายงาน </w:t>
            </w:r>
            <w:r>
              <w:rPr>
                <w:rFonts w:cs="TH SarabunPSK" w:ascii="TH SarabunPSK" w:hAnsi="TH SarabunPSK"/>
                <w:sz w:val="28"/>
              </w:rPr>
              <w:t xml:space="preserve">(Coaching and 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Empowering Oth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ะแนนสมรรถนะเฉพา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ผู้บริห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๔ พฤติกรรมการมีจิตอาสา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 ๑๐</w:t>
      </w:r>
      <w:r>
        <w:rPr>
          <w:rFonts w:cs="TH SarabunPSK" w:ascii="TH SarabunPSK" w:hAnsi="TH SarabunPSK"/>
          <w:b/>
          <w:bCs/>
          <w:sz w:val="28"/>
        </w:rPr>
        <w:t>)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สอ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0"/>
        <w:gridCol w:w="2263"/>
        <w:gridCol w:w="1440"/>
      </w:tblGrid>
      <w:tr>
        <w:trPr>
          <w:trHeight w:val="8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เมื่อเทียบกับระดับที่คาดหว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ีจิตอาสา</w:t>
            </w:r>
          </w:p>
          <w:p>
            <w:pPr>
              <w:pStyle w:val="1"/>
              <w:spacing w:lineRule="auto" w:line="240" w:before="0" w:after="0"/>
              <w:ind w:left="0" w:firstLine="426"/>
              <w:contextualSpacing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ฤติกรรมที่แสดงออกถึงความเสียสละเวลา แรงกาย และสติปัญญา เพื่อสาธารณประโยชน์ ในการทำกิจกรรม หรือสิ่งที่เป็นประโยชน์แก่ผู้อื่นโดยไม่หวังผลตอบแทน และมีความสุขที่ได้ช่วยเหลือผู้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การปฏิบัติกิจกรรมต่อไปนี้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เป็นสมาชิกของคณะกรรมการต่างๆ ภายในหรือภายนอกมหาวิทยาลัยโดยมีหน้าที่ที่ได้รับมอบหมายชัดเจนแต่ไม่ได้รับค่าตอบแทน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ช่วยเหลือในด้านการให้ความรู้ หรือให้คำปรึกษาแก่บุคคล หน่วยงาน องค์กรที่ท่านทำงานอยู่หรือองค์กร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นับสนุนในฐานะอาสาสมัครผ่านองค์กรที่ท่านทำงานอยู่ในรูปแบบของการให้คำปรึกษาหรือการแลกเปลี่ยนเรียนรู้เพื่อสร้างสัมพันธภาพกับบุคคลหรือองค์กร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จาคเงินหรือสิ่งของเพื่อช่วยเหลือบุคคลหรือองค์กร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จิตอาสาอื่นที่นอกเหนือจากที่กล่าวมาข้างต้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พฤติกรรมจิตอาส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 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คำนวณคะแนนสมรรถน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การคำนวณคะแนนสมรรถนะ ให้เทียบเกณฑ์ที่คาดหวัง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๑๐๐ และเทียบบัญญัติไตรยางศ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ผลการประเมินที่ได้ หากระดับคะแนนที่ได้สูงกว่าเกณฑ์ที่คาดหวังให้คิดว่าได้คะแนนเต็ม  เช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เกณฑ์ที่คาดหวัง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๔  เท่ากับ  ๑๐๐  คะแน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ระดับสมรรถนะที่ประเมินได้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๓  เท่ากับ  ๗๕  คะแน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แต่หากระดับสมรรถนะที่ประเมินได้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๕  คะแนนที่ได้จะเท่ากับ  ๑๐๐  คะแน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คะแนนพฤติกรรมการปฏิบัติ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๐ คะแนน</w:t>
      </w:r>
      <w:r>
        <w:rPr>
          <w:rFonts w:cs="TH SarabunPSK" w:ascii="TH SarabunPSK" w:hAnsi="TH SarabunPSK"/>
          <w:sz w:val="28"/>
        </w:rPr>
        <w:t>) = (</w:t>
      </w:r>
      <w:r>
        <w:rPr>
          <w:rFonts w:ascii="TH SarabunPSK" w:hAnsi="TH SarabunPSK" w:cs="TH SarabunPSK"/>
          <w:sz w:val="28"/>
          <w:sz w:val="28"/>
        </w:rPr>
        <w:t xml:space="preserve">คะแนนสมมรรถนะหลัก </w:t>
      </w:r>
      <w:r>
        <w:rPr>
          <w:rFonts w:cs="TH SarabunPSK" w:ascii="TH SarabunPSK" w:hAnsi="TH SarabunPSK"/>
          <w:sz w:val="28"/>
        </w:rPr>
        <w:t xml:space="preserve">+ </w:t>
      </w:r>
      <w:r>
        <w:rPr>
          <w:rFonts w:ascii="TH SarabunPSK" w:hAnsi="TH SarabunPSK" w:cs="TH SarabunPSK"/>
          <w:sz w:val="28"/>
          <w:sz w:val="28"/>
        </w:rPr>
        <w:t>คะแนนสมรรถนะเฉพาะ</w:t>
      </w:r>
      <w:r>
        <w:rPr>
          <w:rFonts w:cs="TH SarabunPSK" w:ascii="TH SarabunPSK" w:hAnsi="TH SarabunPSK"/>
          <w:sz w:val="28"/>
        </w:rPr>
        <w:t>)/</w:t>
      </w:r>
      <w:r>
        <w:rPr>
          <w:rFonts w:ascii="TH SarabunPSK" w:hAnsi="TH SarabunPSK" w:cs="TH SarabunPSK"/>
          <w:sz w:val="28"/>
          <w:sz w:val="28"/>
        </w:rPr>
        <w:t>๑๐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คำนวณคะแนนการมีจิตอาสา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พิจารณาจากการเขียนบรรยายกิจกรรมจิตอาสาที่ปฏิบั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การคำนวณคะแนนการมีจิตอาสา ให้เทียบเกณฑ์ที่คาดหวัง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๑๐๐ และเทียบบัญญัติไตรยางศ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ลการประเมินที่ได้ หากระดับคะแนนที่ได้สูงกว่าเกณฑ์ที่คาดหวังให้คิดว่าได้คะแนนเต็ม  เช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เกณฑ์ที่คาดหวัง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๔  เท่ากับ  ๑๐๐  คะแน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ระดับการมีจิตอาสาที่ประเมินได้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๓  เท่ากับ  ๗๕  คะแน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แต่หากระดับการมีจิตอาสาที่ประเมินได้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๕  คะแนนที่ได้จะเท่ากับ  ๑๐๐  คะแน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คะแนนพฤติกรรมการมีจิตอาส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๐ คะแนน</w:t>
      </w:r>
      <w:r>
        <w:rPr>
          <w:rFonts w:cs="TH SarabunPSK" w:ascii="TH SarabunPSK" w:hAnsi="TH SarabunPSK"/>
          <w:sz w:val="28"/>
        </w:rPr>
        <w:t xml:space="preserve">) = </w:t>
      </w:r>
      <w:r>
        <w:rPr>
          <w:rFonts w:ascii="TH SarabunPSK" w:hAnsi="TH SarabunPSK" w:cs="TH SarabunPSK"/>
          <w:sz w:val="28"/>
          <w:sz w:val="28"/>
        </w:rPr>
        <w:t>คะแนนที่ได้หารด้วย ๑๐</w:t>
      </w:r>
    </w:p>
    <w:p>
      <w:pPr>
        <w:pStyle w:val="1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พฤติกรรมการมีจิตอาสา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62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ิจกรรมจิตอาสาโดยไม่ได้รับค่าตอบแทนและมีผลกระทบเกิดขึ้นกับตนเอง หน่วยงาน</w:t>
            </w:r>
          </w:p>
          <w:p>
            <w:pPr>
              <w:pStyle w:val="1"/>
              <w:spacing w:lineRule="auto" w:line="240" w:before="0" w:after="0"/>
              <w:ind w:left="-43" w:hanging="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นสังกัด และบุคคล ชุมช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รอื่นอย่างชัดเจ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กิจกรรมจิตอาสาโดยไม่ได้รับค่าตอบแทนและมีผลกระทบเกิดขึ้นกับตนเอง และหน่วยงานต้นสังกั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 ชุมชน หรือองค์กรอื่นอย่างชัดเจ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ิจกรรมจิตอาสาโดยไม่ได้รับค่าตอบแทนและมีผลกระทบเกิดขึ้นกับตนเอง และหน่วยงานต้นสังกัด แต่ยังไม่เกิดผลกระทบต่อบุคคล ชุมชน หรือองค์กรอื่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กิจกรรมจิตอาสาโดยไม่ได้รับค่าตอบแทนและมีผลกระทบเกิดขึ้นกับตนเอง และหน่วยงานต้นสังกั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 ชุมชน หรือองค์กรอื่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ิจกรรมจิตอาสาโดยไม่ได้รับค่าตอบแทนและมีผลกระทบเกิดขึ้นกับตนเอง แต่ยังไม่ส่งผลถึงหน่วยงานต้นสังกัด และบุคคล ชุมชน หรือองค์กรอื่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แสดงพฤติกรรมในด้านนี้หรือแสดงแต่ไม่ชัดเจ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  ๕  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7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796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เต็ม ๗๐ คะแนน สำหรับผู้ส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เต็ม ๘๐ คะแนน สำหรับผู้บริหารแบบมีวาร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เต็ม ๒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๓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การมีจิตอาส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เต็ม ๑๐ คะแนน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เฉพา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ผู้ส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ผลการประเมิน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ผล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ีเด่น</w:t>
      </w:r>
      <w:r>
        <w:rPr>
          <w:rFonts w:cs="TH SarabunPSK" w:ascii="TH SarabunPSK" w:hAnsi="TH SarabunPSK"/>
          <w:sz w:val="36"/>
          <w:szCs w:val="36"/>
        </w:rPr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ช่วงคะแนน ๙๐ – ๑๐๐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ีมาก</w:t>
      </w:r>
      <w:r>
        <w:rPr>
          <w:rFonts w:cs="TH SarabunPSK" w:ascii="TH SarabunPSK" w:hAnsi="TH SarabunPSK"/>
          <w:sz w:val="36"/>
          <w:szCs w:val="36"/>
        </w:rPr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ช่วงคะแนน ๘๐ – ๘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ี</w:t>
      </w:r>
      <w:r>
        <w:rPr>
          <w:rFonts w:cs="TH SarabunPSK" w:ascii="TH SarabunPSK" w:hAnsi="TH SarabunPSK"/>
          <w:sz w:val="36"/>
          <w:szCs w:val="36"/>
        </w:rPr>
        <w:tab/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ช่วงคะแนน ๗๐ – ๗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พอใช้</w:t>
      </w:r>
      <w:r>
        <w:rPr>
          <w:rFonts w:cs="TH SarabunPSK" w:ascii="TH SarabunPSK" w:hAnsi="TH SarabunPSK"/>
          <w:sz w:val="36"/>
          <w:szCs w:val="36"/>
        </w:rPr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ช่วงคะแนน ๖๐ – ๖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ต้องปรับปรุง</w:t>
      </w:r>
      <w:r>
        <w:rPr>
          <w:rFonts w:cs="TH SarabunPSK" w:ascii="TH SarabunPSK" w:hAnsi="TH SarabunPSK"/>
          <w:sz w:val="36"/>
          <w:szCs w:val="36"/>
        </w:rPr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ช่วงคะแนนต่ำกว่า ๖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คิดเห็นเพิ่มของผู้ประเมิ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ข้อมูลเมื่อสิ้นรอบ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ุดเด่น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 สิ่งที่ควรปรับปรุงแก้ไข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เกี่ยวกับวิธีส่งเสริมและพัฒนา เพื่อจัดทำแผนพัฒนารายบุคค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  ๖  การลงลายมือชื่อไว้เป็นหลักฐาน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ณ  วันสิ้นสุดรอบการประเมิ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มูลในทุกส่วนให้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ลงลายมือชื่อไว้เป็นหลักฐ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ฏิบัติงาน 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  <w:tab/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วราคม  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วุฒิ  ผาก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ระดับ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กิตติศักดิ์  สมุทธา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440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70630</wp:posOffset>
              </wp:positionH>
              <wp:positionV relativeFrom="paragraph">
                <wp:posOffset>7620</wp:posOffset>
              </wp:positionV>
              <wp:extent cx="311785" cy="2419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9.05pt;mso-wrap-distance-left:0pt;mso-wrap-distance-right:0pt;mso-wrap-distance-top:0pt;mso-wrap-distance-bottom:0pt;margin-top:0.6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ngsana New" w:hAnsi="Angsana New" w:eastAsia="Times New Roman" w:cs="Angsana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4:00Z</dcterms:created>
  <dc:creator>com3824</dc:creator>
  <dc:description/>
  <cp:keywords/>
  <dc:language>en-US</dc:language>
  <cp:lastModifiedBy>patch</cp:lastModifiedBy>
  <cp:lastPrinted>2018-03-22T15:56:00Z</cp:lastPrinted>
  <dcterms:modified xsi:type="dcterms:W3CDTF">2021-03-17T08:45:00Z</dcterms:modified>
  <cp:revision>10</cp:revision>
  <dc:subject/>
  <dc:title>แบบประเมินผลการปฏิบัติราชการของข้าราชการพลเรือนในสถาบันอุดมศึกษา (สายวิชาการ)</dc:title>
</cp:coreProperties>
</file>