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ตกลงภาระงา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Term of Reference : TOR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ุคลากรประเภทสายวิชาการ สังกัดมหาวิทยาลัยราชภัฏลำป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rPr>
          <w:color w:val="FFFFFF"/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  <w:u w:val="dotted"/>
        </w:rPr>
        <w:t xml:space="preserve">                                                                                   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 w:val="32"/>
          <w:szCs w:val="32"/>
          <w:u w:val="dotted"/>
        </w:rPr>
        <w:t xml:space="preserve">                                                                         </w:t>
      </w:r>
      <w:r>
        <w:rPr>
          <w:color w:val="FFFFFF"/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 w:val="32"/>
          <w:szCs w:val="32"/>
        </w:rPr>
        <w:t>สังกัด</w:t>
      </w:r>
      <w:r>
        <w:rPr>
          <w:sz w:val="32"/>
          <w:sz w:val="32"/>
          <w:szCs w:val="32"/>
          <w:u w:val="dotted"/>
        </w:rPr>
        <w:t xml:space="preserve">                                                                                  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sz w:val="32"/>
          <w:sz w:val="32"/>
          <w:szCs w:val="32"/>
        </w:rPr>
        <w:t xml:space="preserve"> ข้าราชการ</w:t>
      </w:r>
      <w:r>
        <w:rPr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sz w:val="32"/>
          <w:sz w:val="32"/>
          <w:szCs w:val="32"/>
        </w:rPr>
        <w:t xml:space="preserve">  พนักงานมหาวิทยาล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4"/>
        <w:gridCol w:w="418"/>
        <w:gridCol w:w="4776"/>
      </w:tblGrid>
      <w:tr>
        <w:trPr/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ะงานสอน</w:t>
            </w:r>
          </w:p>
        </w:tc>
      </w:tr>
      <w:tr>
        <w:trPr>
          <w:trHeight w:val="4348" w:hRule="atLeast"/>
        </w:trPr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น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ศึกษ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98470</wp:posOffset>
                      </wp:positionH>
                      <wp:positionV relativeFrom="paragraph">
                        <wp:posOffset>5778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1pt;margin-top:4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06470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1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3669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7.8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5231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8.4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74920</wp:posOffset>
                      </wp:positionH>
                      <wp:positionV relativeFrom="paragraph">
                        <wp:posOffset>5969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9.6pt;margin-top:4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ind w:firstLine="743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577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6pt;margin-top:4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44570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1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07479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8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99940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2.2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122545</wp:posOffset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35pt;margin-top:3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เรียน</w:t>
            </w:r>
          </w:p>
          <w:p>
            <w:pPr>
              <w:pStyle w:val="Normal"/>
              <w:ind w:firstLine="743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07995</wp:posOffset>
                      </wp:positionH>
                      <wp:positionV relativeFrom="paragraph">
                        <wp:posOffset>5715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85pt;margin-top:4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1599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8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3669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7.8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5231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8.4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74920</wp:posOffset>
                      </wp:positionH>
                      <wp:positionV relativeFrom="paragraph">
                        <wp:posOffset>5969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9.6pt;margin-top:4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เรีย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007995</wp:posOffset>
                      </wp:positionH>
                      <wp:positionV relativeFrom="paragraph">
                        <wp:posOffset>57785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85pt;margin-top:4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51599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8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03669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7.8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5231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8.4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074920</wp:posOffset>
                      </wp:positionH>
                      <wp:positionV relativeFrom="paragraph">
                        <wp:posOffset>59690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9.6pt;margin-top:4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เรีย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998470</wp:posOffset>
                      </wp:positionH>
                      <wp:positionV relativeFrom="paragraph">
                        <wp:posOffset>57785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1pt;margin-top:4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506470</wp:posOffset>
                      </wp:positionH>
                      <wp:positionV relativeFrom="paragraph">
                        <wp:posOffset>57785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1pt;margin-top:4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03669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7.8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55231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8.4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074920</wp:posOffset>
                      </wp:positionH>
                      <wp:positionV relativeFrom="paragraph">
                        <wp:posOffset>59690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9.6pt;margin-top:4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</w:p>
        </w:tc>
      </w:tr>
      <w:tr>
        <w:trPr>
          <w:trHeight w:val="401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รายวิชา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ภาระ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ชั่วโมง</w:t>
            </w:r>
          </w:p>
        </w:tc>
      </w:tr>
      <w:tr>
        <w:trPr>
          <w:trHeight w:val="2030" w:hRule="atLeast"/>
        </w:trPr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โครงการพิเศ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พิเศษหรือรายวิชาที่มีชื่ออย่างอื่นที่มีลักษณะเดียวก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พิเศ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หน้าที่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ประธาน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อาจารย์ที่ปรึกษาโครงการ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พิเศ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หน้าที่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ประธาน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อาจารย์ที่ปรึกษาโครงการ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พิเศ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spacing w:before="0" w:after="24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หน้าที่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ประธาน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อาจารย์ที่ปรึกษาโครงการ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พิเศษ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โครงการ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ภาระ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ชั่วโมง</w:t>
            </w:r>
          </w:p>
        </w:tc>
      </w:tr>
      <w:tr>
        <w:trPr>
          <w:trHeight w:val="1880" w:hRule="atLeast"/>
        </w:trPr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8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ฝึกประสบการณ์วิชาชีพ รายวิชาฝึกประสบการณ์วิชาชี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รื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หกิจศึกษาคิดภาระงานสอนของอาจารย์นิเทศ </w:t>
            </w:r>
          </w:p>
          <w:p>
            <w:pPr>
              <w:pStyle w:val="Normal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ind w:firstLine="74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นักศึกษา</w:t>
            </w:r>
          </w:p>
          <w:p>
            <w:pPr>
              <w:pStyle w:val="Normal"/>
              <w:ind w:firstLine="74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(2)............................................................................</w:t>
            </w:r>
          </w:p>
          <w:p>
            <w:pPr>
              <w:pStyle w:val="Normal"/>
              <w:ind w:firstLine="74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3)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(4)............................................................................</w:t>
            </w:r>
          </w:p>
          <w:p>
            <w:pPr>
              <w:pStyle w:val="Normal"/>
              <w:ind w:firstLine="74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(6)............................................................................</w:t>
            </w:r>
          </w:p>
          <w:p>
            <w:pPr>
              <w:pStyle w:val="Normal"/>
              <w:ind w:firstLine="74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คน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ภาระ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ชั่วโมง</w:t>
            </w:r>
          </w:p>
        </w:tc>
      </w:tr>
      <w:tr>
        <w:trPr>
          <w:trHeight w:val="2130" w:hRule="atLeast"/>
        </w:trPr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นิพ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นิพ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นิพ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ค้นคว้าอิสระ</w:t>
            </w:r>
          </w:p>
          <w:p>
            <w:pPr>
              <w:pStyle w:val="Normal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ผล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หน้าที่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ประธาน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ปรึกษาโครงการ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ผล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หน้าที่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ประธาน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ที่ปรึกษาโครงการ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ผล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spacing w:before="0" w:after="24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หน้าที่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ประธาน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ที่ปรึกษาโครงการ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ผลงาน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ภาระ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ชั่วโมง</w:t>
            </w:r>
          </w:p>
        </w:tc>
      </w:tr>
      <w:tr>
        <w:trPr/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ะ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ากฏเป็นผลงานทางวิชาการ</w:t>
            </w:r>
          </w:p>
        </w:tc>
      </w:tr>
      <w:tr>
        <w:trPr>
          <w:trHeight w:val="1932" w:hRule="atLeast"/>
        </w:trPr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ตำ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คำ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ประกอบการ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แปล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ตำ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คำ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ประกอบการ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แป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ม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พิมพ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ตำ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คำ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ประกอบการ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แป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ม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พิมพ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ตำ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คำ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ประกอบการ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แป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ม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พิมพ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 </w:t>
            </w:r>
          </w:p>
          <w:p>
            <w:pPr>
              <w:pStyle w:val="Normal"/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ผลงาน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ภาระ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ชั่วโมง</w:t>
            </w:r>
          </w:p>
        </w:tc>
      </w:tr>
      <w:tr>
        <w:trPr>
          <w:trHeight w:val="1879" w:hRule="atLeast"/>
        </w:trPr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ความ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วาร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นา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พิมพ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วาร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นา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พิมพ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วาร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นา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พิมพ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</w:tr>
      <w:tr>
        <w:trPr>
          <w:trHeight w:val="284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บทความ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ภาระ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ชั่วโมง</w:t>
            </w:r>
          </w:p>
        </w:tc>
      </w:tr>
      <w:tr>
        <w:trPr/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ร้างสรรค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ผลงาน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ร้างสรรค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ind w:left="1168" w:hanging="583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รมกรา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ร่วมวิจัย  มีส่วนร่วมวิจั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%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585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ีพิมพ์เผยแพร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585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ีพิมพ์ในวาร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ind w:left="58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นา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ฐานข้อมู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 impact factor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่าก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ind w:left="58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Emphasis"/>
                <w:rFonts w:cs="TH SarabunPSK" w:ascii="TH SarabunPSK" w:hAnsi="TH SarabunPSK"/>
                <w:color w:val="000000"/>
                <w:sz w:val="32"/>
                <w:szCs w:val="32"/>
              </w:rPr>
              <w:t>Proceedings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........................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นา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58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ได้รับท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ท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รับทุ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  <w:p>
            <w:pPr>
              <w:pStyle w:val="Normal"/>
              <w:ind w:left="58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ภายนอกมหาวิทยาลัย 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ว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ind w:left="58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นมหาวิทยาลัย ระบ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เวลาวิจัยทั้งหม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 เริ่ม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  <w:p>
            <w:pPr>
              <w:pStyle w:val="Normal"/>
              <w:ind w:left="58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ช่วงประเมินได้ดำเนินการวิจัยไปแล้วประมา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%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ผลงาน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ร้างสรรค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ind w:left="1168" w:hanging="583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รมกรา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ร่วมวิจัย  มีส่วนร่วมวิจั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%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585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ีพิมพ์เผยแพร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585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ีพิมพ์ในวาร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ind w:left="58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นา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ฐานข้อมู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 impact factor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่าก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ind w:left="58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Emphasis"/>
                <w:rFonts w:cs="TH SarabunPSK" w:ascii="TH SarabunPSK" w:hAnsi="TH SarabunPSK"/>
                <w:color w:val="000000"/>
                <w:sz w:val="32"/>
                <w:szCs w:val="32"/>
              </w:rPr>
              <w:t>Proceedings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........................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นา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58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ได้รับท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ท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รับทุ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  <w:p>
            <w:pPr>
              <w:pStyle w:val="Normal"/>
              <w:ind w:left="58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ภายนอกมหาวิทยาลัย 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ว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ind w:left="58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นมหาวิทยาลัย ระบ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เวลาวิจัยทั้งหม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 เริ่ม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  <w:p>
            <w:pPr>
              <w:pStyle w:val="Normal"/>
              <w:ind w:left="58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ช่วงประเมินได้ดำเนินการวิจัยไปแล้วประมา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%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ผลงาน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ภาระ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ชั่วโมง</w:t>
            </w:r>
          </w:p>
        </w:tc>
      </w:tr>
      <w:tr>
        <w:trPr/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ะ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การวิชาการ</w:t>
            </w:r>
          </w:p>
        </w:tc>
      </w:tr>
      <w:tr>
        <w:trPr>
          <w:trHeight w:val="2560" w:hRule="atLeast"/>
        </w:trPr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ตามแผนปฏิบัติ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ี่ทำให้เกิดราย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ที่รับผิดช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และเลขานุ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ตามแผนปฏิบัติ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ี่ทำให้เกิดราย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ที่รับผิดช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และเลขานุ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ตามแผนปฏิบัติ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ี่ทำให้เกิดราย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ที่รับผิดช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และเลขานุ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โครงการ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ภาระ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ชั่วโมง</w:t>
            </w:r>
          </w:p>
        </w:tc>
      </w:tr>
      <w:tr>
        <w:trPr/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ะ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ำนุบำรุงศิลปะและวัฒนธรรม</w:t>
            </w:r>
          </w:p>
        </w:tc>
      </w:tr>
      <w:tr>
        <w:trPr/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ตามแผ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ูรณา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ร้างมาตรฐานระดับ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มาตรฐานระดับนานา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ที่รับผิดช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และเลขานุ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2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ตามแผ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ูรณา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ร้างมาตรฐานระดับ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มาตรฐานระดับนานา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ที่รับผิดช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และเลขานุ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3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ตามแผ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ูรณา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ร้างมาตรฐานระดับ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มาตรฐานระดับนานา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ที่รับผิดช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และเลขานุ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</w:tr>
      <w:tr>
        <w:trPr>
          <w:trHeight w:val="345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โครงการ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ภาระ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ชั่วโมง</w:t>
            </w:r>
          </w:p>
        </w:tc>
      </w:tr>
      <w:tr>
        <w:trPr/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ะงานพัฒนานักศึกษา</w:t>
            </w:r>
          </w:p>
        </w:tc>
      </w:tr>
      <w:tr>
        <w:trPr/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พัฒนานักศึกษา</w:t>
            </w:r>
          </w:p>
          <w:p>
            <w:pPr>
              <w:pStyle w:val="Normal"/>
              <w:ind w:left="27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ึกษาประจ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  <w:p>
            <w:pPr>
              <w:pStyle w:val="Normal"/>
              <w:ind w:left="630" w:firstLine="342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31770</wp:posOffset>
                      </wp:positionH>
                      <wp:positionV relativeFrom="paragraph">
                        <wp:posOffset>-635</wp:posOffset>
                      </wp:positionV>
                      <wp:extent cx="209550" cy="17843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1pt;margin-top:-0.05pt;width:16.45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ให้คำปรึกษาแก่นักศึกษา</w:t>
            </w:r>
          </w:p>
          <w:p>
            <w:pPr>
              <w:pStyle w:val="Normal"/>
              <w:ind w:left="27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ึกษาประจ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  <w:p>
            <w:pPr>
              <w:pStyle w:val="Normal"/>
              <w:ind w:left="630" w:firstLine="34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731770</wp:posOffset>
                      </wp:positionH>
                      <wp:positionV relativeFrom="paragraph">
                        <wp:posOffset>-635</wp:posOffset>
                      </wp:positionV>
                      <wp:extent cx="209550" cy="17843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1pt;margin-top:-0.05pt;width:16.45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ให้คำปรึกษาแก่นักศึกษา</w:t>
            </w:r>
          </w:p>
          <w:p>
            <w:pPr>
              <w:pStyle w:val="Normal"/>
              <w:ind w:left="630" w:firstLine="52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คน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ภาระ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ชั่วโมง</w:t>
            </w:r>
          </w:p>
        </w:tc>
      </w:tr>
      <w:tr>
        <w:trPr>
          <w:trHeight w:val="2076" w:hRule="atLeast"/>
        </w:trPr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ที่ปรึกษาชมรม ที่ปรึกษาสภานักศึกษา องค์การ</w:t>
            </w:r>
          </w:p>
          <w:p>
            <w:pPr>
              <w:pStyle w:val="Normal"/>
              <w:tabs>
                <w:tab w:val="clear" w:pos="720"/>
                <w:tab w:val="left" w:pos="4848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2.1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ที่ปรึกษาชม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ปรึกษาสภานัก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4848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48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2.2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ที่ปรึกษาชม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ปรึกษาสภานัก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484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</w:p>
        </w:tc>
      </w:tr>
      <w:tr>
        <w:trPr>
          <w:trHeight w:val="345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หน่วยงาน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ภาระ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ชั่วโมง</w:t>
            </w:r>
          </w:p>
        </w:tc>
      </w:tr>
      <w:tr>
        <w:trPr>
          <w:trHeight w:val="2013" w:hRule="atLeast"/>
        </w:trPr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พัฒนา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ที่รับผิดช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และเลขานุ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ที่รับผิดช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และเลขานุ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</w:t>
            </w:r>
          </w:p>
        </w:tc>
      </w:tr>
      <w:tr>
        <w:trPr>
          <w:trHeight w:val="391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โครงการ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ภาระ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ชั่วโมง</w:t>
            </w:r>
          </w:p>
        </w:tc>
      </w:tr>
      <w:tr>
        <w:trPr/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อื่นตามภารกิจของมหาวิทยาลัย</w:t>
            </w:r>
          </w:p>
        </w:tc>
      </w:tr>
      <w:tr>
        <w:trPr>
          <w:trHeight w:val="5395" w:hRule="atLeast"/>
        </w:trPr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ของมหาวิทยาลัยที่อธิการบดีอนุมัติและแต่งตั้งคณะกรรม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สั่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สั่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สั่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สั่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สั่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สั่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สั่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สั่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สั่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สั่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สั่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สั่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สั่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สั่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ที่อธิการบดีแต่งตั้งเพื่อปฏิบัติงานประจำ หรืองานที่สภามหาวิทยาลัยมอบ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สั่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สั่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สั่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สั่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สั่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สั่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สั่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สั่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สั่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สั่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สั่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</w:tc>
      </w:tr>
      <w:tr>
        <w:trPr>
          <w:trHeight w:val="573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งานตามภารกิ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โครงการ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ภาระ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ชั่วโมง</w:t>
            </w:r>
          </w:p>
        </w:tc>
      </w:tr>
      <w:tr>
        <w:trPr/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บริห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ภาระงานได้เพียงตำแหน่งเดีย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504" w:hRule="atLeast"/>
        </w:trPr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อธิการบดี คณบ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อำนวยการสถาบันหรือสำน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หน่วย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สั่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อธิการบดี รองคณบดี รองผู้อำนวยการสถาบันหรือสำน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 หน่วย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สั่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หน้าหน่วยงานที่จัดตั้งขึ้นตามมติของสภามหาวิทยาล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 หน่วย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สั่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</w:t>
            </w:r>
          </w:p>
        </w:tc>
      </w:tr>
      <w:tr>
        <w:trPr>
          <w:trHeight w:val="573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งานตามภารกิ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ตำแหน่ง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ภาระ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ชั่วโมง</w:t>
            </w:r>
          </w:p>
        </w:tc>
      </w:tr>
      <w:tr>
        <w:trPr>
          <w:trHeight w:val="396" w:hRule="atLeast"/>
        </w:trPr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ส่วนกลาง</w:t>
            </w:r>
          </w:p>
        </w:tc>
      </w:tr>
      <w:tr>
        <w:trPr>
          <w:trHeight w:val="3221" w:hRule="atLeast"/>
        </w:trPr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สภามหาวิทยาลัยและเลขานุการ    ตามคำสั่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คณาจารย์และข้าราชการ         ตามคำสั่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สภาวิชาการ กรรมการสภาคณาจารย์และข้าราชการ   ตามคำสั่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าขา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สั่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และเลขานุการสาขา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สั่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สาขา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สั่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กรรมการของคณะกรรมการอื่นที่สภามหาวิทยาลัยแต่งตั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สั่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 กรรมการและเลขานุการ ของคณะกรรมการอื่นที่สภามหาวิทยาลัยแต่งตั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สั่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ind w:left="3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และผู้ช่วยเลขานุการของคณะกรรมการที่สภามหาวิทยาลัยแต่งตั้ง</w:t>
            </w:r>
          </w:p>
          <w:p>
            <w:pPr>
              <w:pStyle w:val="Normal"/>
              <w:ind w:left="3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สั่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ind w:left="3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240" w:after="0"/>
              <w:ind w:left="3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คณบดีด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สั่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numPr>
                <w:ilvl w:val="1"/>
                <w:numId w:val="1"/>
              </w:numPr>
              <w:ind w:left="3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หรือผู้ประสานงานวิชาศึกษาทั่วไป 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สั่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numPr>
                <w:ilvl w:val="1"/>
                <w:numId w:val="1"/>
              </w:numPr>
              <w:ind w:left="3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รมการตรวจรับพัสดุหรือตรวจรับการจ้างที่มีมูลค่า 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 ล้านบาท   </w:t>
            </w:r>
          </w:p>
          <w:p>
            <w:pPr>
              <w:pStyle w:val="Normal"/>
              <w:ind w:left="3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สั่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                          </w:t>
            </w:r>
          </w:p>
          <w:p>
            <w:pPr>
              <w:pStyle w:val="Normal"/>
              <w:ind w:left="3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สั่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                </w:t>
            </w:r>
          </w:p>
          <w:p>
            <w:pPr>
              <w:pStyle w:val="Normal"/>
              <w:ind w:left="3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สั่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numPr>
                <w:ilvl w:val="1"/>
                <w:numId w:val="1"/>
              </w:numPr>
              <w:ind w:left="3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รมการตรวจรับพัสดุหรือตรวจรับการจ้างที่มีมูลค่ามากกว่า ๕ ล้านบาท   </w:t>
            </w:r>
          </w:p>
          <w:p>
            <w:pPr>
              <w:pStyle w:val="Normal"/>
              <w:ind w:left="3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สั่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                          </w:t>
            </w:r>
          </w:p>
          <w:p>
            <w:pPr>
              <w:pStyle w:val="Normal"/>
              <w:ind w:left="3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สั่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                </w:t>
            </w:r>
          </w:p>
          <w:p>
            <w:pPr>
              <w:pStyle w:val="Normal"/>
              <w:ind w:left="3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ำสั่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</w:p>
        </w:tc>
      </w:tr>
      <w:tr>
        <w:trPr>
          <w:trHeight w:val="38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งานตามภารกิ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.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ภาระ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ชั่วโม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วันจัดทำข้อตกลงภาระงาน </w:t>
      </w:r>
      <w:r>
        <w:rPr>
          <w:rFonts w:ascii="TH SarabunPSK" w:hAnsi="TH SarabunPSK" w:cs="TH SarabunPSK"/>
          <w:sz w:val="32"/>
          <w:sz w:val="32"/>
          <w:szCs w:val="32"/>
        </w:rPr>
        <w:t>ผู้รับการ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และผู้รับการประเมินได้ตกลงร่วมกันและเห็นต้องกันแล้วจึง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ยมือชื่อไว้เป็นหลักฐ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ฏิบัติงาน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340" w:leader="none"/>
        </w:tabs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ประธานสาขาวิชา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340" w:leader="none"/>
        </w:tabs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รองคณบดีฝ่ายวิชาการและบริการวิชาการ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วราคม    วงศ์ชั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340" w:leader="none"/>
        </w:tabs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ศุภวุฒิ     ผาก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340" w:leader="none"/>
        </w:tabs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</w:t>
      </w:r>
      <w:r>
        <w:rPr>
          <w:rFonts w:cs="TH SarabunPSK" w:ascii="TH SarabunPSK" w:hAnsi="TH SarabunPSK"/>
          <w:sz w:val="32"/>
          <w:szCs w:val="32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40" w:right="1133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72535</wp:posOffset>
              </wp:positionH>
              <wp:positionV relativeFrom="paragraph">
                <wp:posOffset>-106045</wp:posOffset>
              </wp:positionV>
              <wp:extent cx="229235" cy="48387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38.1pt;mso-wrap-distance-left:0pt;mso-wrap-distance-right:0pt;mso-wrap-distance-top:0pt;mso-wrap-distance-bottom:0pt;margin-top:-8.3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PSK" w:hAnsi="TH SarabunPSK" w:cs="TH SarabunPSK"/>
                        <w:sz w:val="28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t>14</w: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0"/>
      <w:numFmt w:val="decimal"/>
      <w:lvlText w:val="%1.%2"/>
      <w:lvlJc w:val="left"/>
      <w:pPr>
        <w:tabs>
          <w:tab w:val="num" w:pos="780"/>
        </w:tabs>
        <w:ind w:left="7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40"/>
        </w:tabs>
        <w:ind w:left="38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45:00Z</dcterms:created>
  <dc:creator>comdx2700</dc:creator>
  <dc:description/>
  <cp:keywords/>
  <dc:language>en-US</dc:language>
  <cp:lastModifiedBy>com</cp:lastModifiedBy>
  <cp:lastPrinted>2016-03-14T14:05:00Z</cp:lastPrinted>
  <dcterms:modified xsi:type="dcterms:W3CDTF">2021-04-28T02:51:00Z</dcterms:modified>
  <cp:revision>22</cp:revision>
  <dc:subject/>
  <dc:title>เอกสารหมายเลข  2</dc:title>
</cp:coreProperties>
</file>