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ปฏิบัติราชการตามข้อตกลงภาระ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ลากรประเภทสายวิชาการ สังกัด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color w:val="FFFFFF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ข้าราชการ</w:t>
      </w:r>
      <w:r>
        <w:rPr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 พนักงาน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4"/>
        <w:gridCol w:w="418"/>
        <w:gridCol w:w="4776"/>
      </w:tblGrid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</w:tc>
      </w:tr>
      <w:tr>
        <w:trPr>
          <w:trHeight w:val="4348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1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4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firstLine="74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2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3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</w:p>
          <w:p>
            <w:pPr>
              <w:pStyle w:val="Normal"/>
              <w:ind w:firstLine="74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4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4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1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4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40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รายวิช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203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โครงการ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พิเศษหรือรายวิชาที่มีชื่ออย่างอื่นที่มีลักษณะเดียว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าจารย์ที่ปรึกษาโครง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าจารย์ที่ปรึกษาโครง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าจารย์ที่ปรึกษาโครง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พิเศ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ครงการ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188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ฝึกประสบการณ์วิชาชีพ รายวิชา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กิจศึกษาคิดภาระงานสอนของอาจารย์นิเทศ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firstLine="7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</w:p>
          <w:p>
            <w:pPr>
              <w:pStyle w:val="Normal"/>
              <w:ind w:firstLine="7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............................................................................</w:t>
            </w:r>
          </w:p>
          <w:p>
            <w:pPr>
              <w:pStyle w:val="Normal"/>
              <w:ind w:firstLine="7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............................................................................</w:t>
            </w:r>
          </w:p>
          <w:p>
            <w:pPr>
              <w:pStyle w:val="Normal"/>
              <w:ind w:firstLine="7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6)............................................................................</w:t>
            </w:r>
          </w:p>
          <w:p>
            <w:pPr>
              <w:pStyle w:val="Normal"/>
              <w:ind w:firstLine="7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213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้นคว้าอิสระ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ึกษาโครง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ที่ปรึกษาโครง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ที่ปรึกษาโครง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ผลงา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ากฏเป็นผลงานทางวิชาการ</w:t>
            </w:r>
          </w:p>
        </w:tc>
      </w:tr>
      <w:tr>
        <w:trPr>
          <w:trHeight w:val="1932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ตำ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คำ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แปล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ตำ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คำ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ป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ตำ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คำ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ป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ตำ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คำ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ป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ผลงา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1879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>
          <w:trHeight w:val="28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บทควา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ind w:left="1168" w:hanging="58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วิจัย  มีส่วนร่วม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ีพิมพ์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ใน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impact facto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color w:val="000000"/>
                <w:sz w:val="32"/>
                <w:szCs w:val="32"/>
              </w:rPr>
              <w:t>Proceeding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ับ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ภายนอกมหาวิทยาลัย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มหาวิทยาลัย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วิจัย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เริ่ม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วงประเมินได้ดำเนินการวิจัยไปแล้ว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ind w:left="1168" w:hanging="58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วิจัย  มีส่วนร่วม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ีพิมพ์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ใน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impact facto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color w:val="000000"/>
                <w:sz w:val="32"/>
                <w:szCs w:val="32"/>
              </w:rPr>
              <w:t>Proceeding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ับ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ภายนอกมหาวิทยาลัย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มหาวิทยาลัย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วิจัย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เริ่ม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วงประเมินได้ดำเนินการวิจัยไปแล้ว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ผลงา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วิชาการ</w:t>
            </w:r>
          </w:p>
        </w:tc>
      </w:tr>
      <w:tr>
        <w:trPr>
          <w:trHeight w:val="256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ามแผนปฏิบัติ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ทำให้เกิดร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ามแผนปฏิบัติ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ทำให้เกิดร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ามแผนปฏิบัติ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ทำให้เกิดร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ครงการ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นุบำรุงศิลปะและวัฒนธรรม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มาตรฐาน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มาตรฐานระดับ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มาตรฐาน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มาตรฐานระดับ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มาตรฐาน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มาตรฐานระดับ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ครงการ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พัฒนานักศึกษา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นักศึกษา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ind w:left="630" w:firstLine="342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-635</wp:posOffset>
                      </wp:positionV>
                      <wp:extent cx="209550" cy="17843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1pt;margin-top:-0.05pt;width:16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ห้คำปรึกษาแก่นักศึกษา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ind w:left="630" w:firstLine="3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-635</wp:posOffset>
                      </wp:positionV>
                      <wp:extent cx="209550" cy="17843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1pt;margin-top:-0.05pt;width:16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ห้คำปรึกษาแก่นักศึกษา</w:t>
            </w:r>
          </w:p>
          <w:p>
            <w:pPr>
              <w:pStyle w:val="Normal"/>
              <w:ind w:left="630" w:firstLine="5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2076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ชมรม ที่ปรึกษาสภานักศึกษา องค์การ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.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ชม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สภา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.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ชม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สภา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น่วยงาน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2013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ครงการ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ตามภารกิจของมหาวิทยาลัย</w:t>
            </w:r>
          </w:p>
        </w:tc>
      </w:tr>
      <w:tr>
        <w:trPr>
          <w:trHeight w:val="5395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ของมหาวิทยาลัยที่อธิการบดีอนุมัติและแต่งตั้ง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ที่อธิการบดีแต่งตั้งเพื่อปฏิบัติงานประจำ หรืองานที่สภามหาวิทยาลัย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ตามภาร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ครงการ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ภาระงานได้เพียงตำแหน่งเดี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 คณ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ถาบันหรือ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หน่วย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อธิการบดี รองคณบดี รองผู้อำนวยการสถาบันหรือ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หน่วย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หน่วยงานที่จัดตั้งขึ้นตามมติของสภา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หน่วย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ตามภาร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ำแหน่ง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396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วนกลาง</w:t>
            </w:r>
          </w:p>
        </w:tc>
      </w:tr>
      <w:tr>
        <w:trPr>
          <w:trHeight w:val="3221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ภามหาวิทยาลัยและเลขานุการ    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คณาจารย์และข้าราชการ         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ภาวิชาการ กรรมการสภาคณาจารย์และข้าราชการ   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ของคณะกรรมการอื่นที่สภามหาวิทยาลัยแต่ง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 กรรมการและเลขานุการ ของคณะกรรมการอื่นที่สภามหาวิทยาลัยแต่ง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และผู้ช่วยเลขานุการของคณะกรรมการที่สภามหาวิทยาลัยแต่งตั้ง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ณบดี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หรือผู้ประสานงานวิชาศึกษาทั่วไป 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numPr>
                <w:ilvl w:val="1"/>
                <w:numId w:val="1"/>
              </w:numPr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ตรวจรับพัสดุหรือตรวจรับการจ้างที่มีมูลค่า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ล้านบาท   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                         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               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ตรวจรับพัสดุหรือตรวจรับการจ้างที่มีมูลค่ามากกว่า ๕ ล้านบาท   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                         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               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3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ตามภาร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ราชการตามข้อตกลงภาระ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ับรองว่าข้อมูลข้างต้นเป็นความจริง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ลงลายมือชื่อไว้เป็นหลักฐ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977" w:leader="none"/>
          <w:tab w:val="left" w:pos="637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</w:t>
      </w:r>
    </w:p>
    <w:p>
      <w:pPr>
        <w:pStyle w:val="Normal"/>
        <w:tabs>
          <w:tab w:val="clear" w:pos="720"/>
          <w:tab w:val="left" w:pos="1980" w:leader="none"/>
          <w:tab w:val="left" w:pos="2977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และ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ราคม  วงศ์ช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637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ศุภวุฒิ  ผาก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ragraph">
                <wp:posOffset>-106045</wp:posOffset>
              </wp:positionV>
              <wp:extent cx="229235" cy="4838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38.1pt;mso-wrap-distance-left:0pt;mso-wrap-distance-right:0pt;mso-wrap-distance-top:0pt;mso-wrap-distance-bottom:0pt;margin-top:-8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5:00Z</dcterms:created>
  <dc:creator>comdx2700</dc:creator>
  <dc:description/>
  <cp:keywords/>
  <dc:language>en-US</dc:language>
  <cp:lastModifiedBy>patch</cp:lastModifiedBy>
  <cp:lastPrinted>2019-09-03T16:47:00Z</cp:lastPrinted>
  <dcterms:modified xsi:type="dcterms:W3CDTF">2021-09-03T02:18:00Z</dcterms:modified>
  <cp:revision>25</cp:revision>
  <dc:subject/>
  <dc:title>เอกสารหมายเลข  2</dc:title>
</cp:coreProperties>
</file>